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MO. SR. DR. JUIZ DE DIREITO DA 6ª VARA CÍVEL DA CAPIT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. nº 2003.001.018169-0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</w:rPr>
        <w:t>MARIA FILOMENA PEREIRA DE SOUZA,</w:t>
      </w:r>
      <w:r>
        <w:rPr>
          <w:rFonts w:cs="Courier New" w:ascii="Courier New" w:hAnsi="Courier New"/>
          <w:sz w:val="28"/>
        </w:rPr>
        <w:t xml:space="preserve"> nos autos da Ação Declaratória proposta em face de </w:t>
      </w:r>
      <w:r>
        <w:rPr>
          <w:rFonts w:cs="Courier New" w:ascii="Courier New" w:hAnsi="Courier New"/>
          <w:b/>
          <w:sz w:val="28"/>
        </w:rPr>
        <w:t>UNIBANCO - UNIÃO DE BANCOS BRASILEIROS S/A.,</w:t>
      </w:r>
      <w:r>
        <w:rPr>
          <w:rFonts w:cs="Courier New" w:ascii="Courier New" w:hAnsi="Courier New"/>
          <w:sz w:val="28"/>
        </w:rPr>
        <w:t xml:space="preserve"> vem, pelo Defensor Público, tendo em mira o ACORDO pactuado entre as partes, requerer a V. Exa. que se digne determinar a expedição de Mandado de Pagamento em seu favor, eis que o Demandado se comprometeu a efetuar o deposito da importância de R$ 7.500,00, até o dia 10 de novembro, próximo passad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o de Janeiro, 11 de novembro de 2003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IA Filomena Pereira de Souz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gtº de Mandado de Pagtº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37:00Z</dcterms:created>
  <dc:creator>Workstation</dc:creator>
  <dc:description/>
  <dc:language>en-US</dc:language>
  <cp:lastModifiedBy>Workstation</cp:lastModifiedBy>
  <dcterms:modified xsi:type="dcterms:W3CDTF">2003-10-12T07:45:00Z</dcterms:modified>
  <cp:revision>1</cp:revision>
  <dc:subject/>
  <dc:title>EXMO</dc:title>
</cp:coreProperties>
</file>